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2390</wp:posOffset>
            </wp:positionH>
            <wp:positionV relativeFrom="paragraph">
              <wp:posOffset>-66675</wp:posOffset>
            </wp:positionV>
            <wp:extent cx="18288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KARTA UCZESTNIKA </w:t>
      </w:r>
    </w:p>
    <w:p>
      <w:pPr>
        <w:pStyle w:val="Normal"/>
        <w:rPr>
          <w:sz w:val="24"/>
        </w:rPr>
      </w:pPr>
      <w:r>
        <w:rPr>
          <w:sz w:val="24"/>
        </w:rPr>
        <w:t>8. BIENNALE SZTUK PLASTYCZNYCH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ię i nazwisko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res, telefon i e-mail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głaszam prace (tytuł, technika, wymiar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………………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nformacja do katalog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OŚWIADCZENIE O WYRAŻENIU ZGOD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4450</wp:posOffset>
                </wp:positionV>
                <wp:extent cx="166370" cy="174625"/>
                <wp:effectExtent l="6350" t="6985" r="6985" b="6350"/>
                <wp:wrapNone/>
                <wp:docPr id="2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8"/>
                              </a:lnTo>
                              <a:arcTo wR="3600" hR="3600" stAng="10800000" swAng="-5400000"/>
                              <a:lnTo>
                                <a:pt x="18000" y="2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1.75pt;margin-top:3.5pt;width:13.0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wyrażam zgodę na przetwarzanie moich danych osobowych w związku z moim udziałem w 8. Biennale Sztuk Plastycznych Łęczna 2020 zorganizowanym  przez Centrum Kultury w Łęcznej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55880</wp:posOffset>
                </wp:positionV>
                <wp:extent cx="166370" cy="174625"/>
                <wp:effectExtent l="6350" t="6985" r="6985" b="6350"/>
                <wp:wrapNone/>
                <wp:docPr id="3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8"/>
                              </a:lnTo>
                              <a:arcTo wR="3600" hR="3600" stAng="10800000" swAng="-5400000"/>
                              <a:lnTo>
                                <a:pt x="18000" y="2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white" stroked="t" o:allowincell="f" style="position:absolute;margin-left:1.85pt;margin-top:4.4pt;width:13.0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wyrażam zgodę na  wykonywanie  i publikację  zdjęć oraz materiałów filmowych za pośrednictwem dowolnego medium wyłącznie w celu zgodnym z prowadzoną  przez Centrum Kultury w Łęcznej  działalności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5880</wp:posOffset>
                </wp:positionV>
                <wp:extent cx="166370" cy="174625"/>
                <wp:effectExtent l="6350" t="6985" r="6985" b="6350"/>
                <wp:wrapNone/>
                <wp:docPr id="4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8"/>
                              </a:lnTo>
                              <a:arcTo wR="3600" hR="3600" stAng="10800000" swAng="-5400000"/>
                              <a:lnTo>
                                <a:pt x="18000" y="2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white" stroked="t" o:allowincell="f" style="position:absolute;margin-left:1.45pt;margin-top:4.4pt;width:13.0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wyrażam zgodę na publikowanie w mediach, publikacjach, podawanie do publicznej wiadomości i stronie internetowej informacji związanych z moim udziałem w 8. Biennale Sztuk Plastycznych Łęczna 2020  zorganizowanym  przez Centrum Kultury w Łęcznej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6830</wp:posOffset>
                </wp:positionV>
                <wp:extent cx="166370" cy="174625"/>
                <wp:effectExtent l="6350" t="6985" r="6985" b="6350"/>
                <wp:wrapNone/>
                <wp:docPr id="5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8"/>
                              </a:lnTo>
                              <a:arcTo wR="3600" hR="3600" stAng="10800000" swAng="-5400000"/>
                              <a:lnTo>
                                <a:pt x="18000" y="2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white" stroked="t" o:allowincell="f" style="position:absolute;margin-left:3.35pt;margin-top:2.9pt;width:13.0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Oświadczam, że zapoznałam/em się i akceptuję Regulamin 8. Biennale Sztuk Plastycznych Łęczna 2020 </w:t>
        <w:br/>
        <w:t>i wyrażam zgodę na wykorzystanie prac do realizacji Biennale w celach informacyjnych i promocyj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Łęczna , dnia ………………                                                              ………………………………………………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 Administratorem Pani/Pana danych osobowych jest Centrum Kultury w Łęcznej , ul. Obrońców Pokoju 1, 21-010 Łęczna, tel: 81 752154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Dane osobowe będą przetwarzane w związku z udziałem w zajęciach prowadzonych przez Centrum Kultury oraz w celu promocji Centrum Kultury, wykonywania i publikacji zdjęć oraz materiałów filmowych za pośrednictwem dowolnego medium wyłącznie w celu zgodnym z prowadzoną przez Centrum Kultury działalnością. Prowadzenie  dokumentacji księgowej i podatkowej – podstawą prawną przetwarzania jest niezbędność przetwarzania do wypełnienia obowiązku prawnego ciążącego na administratorz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 Odbiorcą Pani/Pana danych będą podmioty upoważnione na mocy przepisów praw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Osoba, której dane dotyczą ma prawo d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anie danych osobowych jest dobrowolne, przy czym konsekwencją niepodania danych osobowych jest  wykluczenie z udziału w turniej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3:00Z</dcterms:created>
  <dc:creator>Helena</dc:creator>
  <dc:description/>
  <dc:language>en-US</dc:language>
  <cp:lastModifiedBy>Paweł Brodzisz</cp:lastModifiedBy>
  <dcterms:modified xsi:type="dcterms:W3CDTF">2020-01-29T07:54:00Z</dcterms:modified>
  <cp:revision>3</cp:revision>
  <dc:subject/>
  <dc:title/>
</cp:coreProperties>
</file>